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z w:val="28"/>
          <w:szCs w:val="28"/>
          <w:lang w:eastAsia="bg-BG"/>
        </w:rPr>
      </w:pPr>
      <w:r>
        <w:rPr>
          <w:rFonts w:eastAsia="Arial Unicode MS" w:cs="Arial Unicode MS" w:ascii="Arial Narrow" w:hAnsi="Arial Narrow"/>
          <w:sz w:val="28"/>
          <w:szCs w:val="28"/>
          <w:lang w:eastAsia="bg-BG"/>
        </w:rPr>
        <w:t>СРЕДНО УЧИЛИЩЕ „СВЕТИ КЛИМЕНТ ОХРИДСКИ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 w:eastAsia="bg-BG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  <w:lang w:eastAsia="bg-BG"/>
        </w:rPr>
        <w:t>С. СТАМБОЛОВО, ОБЩ. СТАМБОЛОВО, ОБЛ. ХАСКОВО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val="ru-RU"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тел.03721/2266</w:t>
      </w:r>
      <w:r>
        <w:rPr>
          <w:rFonts w:eastAsia="Arial Unicode MS" w:cs="Arial Unicode MS" w:ascii="Arial Narrow" w:hAnsi="Arial Narrow"/>
          <w:sz w:val="24"/>
          <w:szCs w:val="24"/>
          <w:lang w:eastAsia="bg-BG"/>
        </w:rPr>
        <w:t xml:space="preserve">          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ru-RU" w:eastAsia="bg-BG"/>
        </w:rPr>
        <w:t>-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mail</w:t>
      </w:r>
      <w:r>
        <w:rPr>
          <w:rFonts w:eastAsia="Times New Roman" w:cs="Arial Narrow" w:ascii="Arial Narrow" w:hAnsi="Arial Narrow"/>
          <w:sz w:val="24"/>
          <w:szCs w:val="24"/>
          <w:lang w:val="ru-RU" w:eastAsia="bg-BG"/>
        </w:rPr>
        <w:t xml:space="preserve">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en-US" w:eastAsia="bg-BG"/>
          </w:rPr>
          <w:t>kl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en-US" w:eastAsia="bg-BG"/>
          </w:rPr>
          <w:t>ohridski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en-US" w:eastAsia="bg-BG"/>
          </w:rPr>
          <w:t>stambolovo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ru-RU" w:eastAsia="bg-BG"/>
          </w:rPr>
          <w:t>@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en-US" w:eastAsia="bg-BG"/>
          </w:rPr>
          <w:t>abv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val="en-US" w:eastAsia="bg-BG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 Р О Т О К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 /10.03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 26.10.2021 год. Комисия в съст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Председател: Нина Вълкова- зам. директор 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Членове:  1. Славея Динкова – кл. ръководител на 9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 Светлана Тодева – кл. ръководител на 8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 xml:space="preserve">     3. Ренгинар Халим   – гл. счетовод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значена със Заповед № 109/15.09.2021 г. разгледа подадените заявления  за стипендии на учениците за първи учебен срок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сн. чл.8 ал.2 т.1 от  Постановление №328 /21.12.2017 г.на Министерския съвет комисията взе становище и предлага на Директора следното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45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</w:rPr>
        <w:t xml:space="preserve">І.  </w:t>
      </w:r>
      <w:r>
        <w:rPr>
          <w:rFonts w:cs="Times New Roman" w:ascii="Times New Roman" w:hAnsi="Times New Roman"/>
          <w:b/>
          <w:bCs/>
          <w:caps/>
        </w:rPr>
        <w:t>Стипендиите да бъдат разпределени по следните видов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стигнати образователните резулт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дпомагане на достъпа до образование и предотвратяване на отпадан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дпомагане на ученици с трайни увреж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ученици без родители.</w:t>
      </w:r>
    </w:p>
    <w:p>
      <w:pPr>
        <w:pStyle w:val="Normal"/>
        <w:spacing w:lineRule="auto" w:line="240" w:before="0" w:after="0"/>
        <w:ind w:left="345" w:hanging="0"/>
        <w:rPr/>
      </w:pPr>
      <w:r>
        <w:rPr>
          <w:rFonts w:cs="Times New Roman" w:ascii="Times New Roman" w:hAnsi="Times New Roman"/>
          <w:b/>
          <w:bCs/>
        </w:rPr>
        <w:t>ІІ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РИТЕРИИ И ПОКАЗАТЕЛИ ЗА КЛАСИРАНЕ НА УЧЕНИЦИТЕ ЗА РАЗЛИЧНИТЕ ВИДОВЕ СТИПЕНДИИ;</w:t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ипендия за допуснати образователни резултати се отпуска при успех над Отличен (5,50) и: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подадено Заявление – декларация по образец, подписана от ученика и родителя/ попечителя без изисквания за доход на семейство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срок на кандидатстване –25 октомври  за І учебен срок и 15 март за ІІ учебен срок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ипендия за подпомагане на достъпа до образование и предотвратяване на отпадането се отпуска при: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реден успех първи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учебната 2021/2022 учебна годин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заверен с подпис на класния ръководит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ужебни бележки за доходите на родителите за последните шест месеца-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м. август 2021г. до м.януари 2022 г. вк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ужебна бележка за получените семейни помощ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социални грижи по местоживее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ериода от м. август 2021г. до м.януари 2022 г. вкл., а ако не са получавани- бележка, удостоверяваща това, пак за същия пери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м. август 2021г. до м.януари 2022 г. вк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родителите са безработни- сл.бележк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лучаваното обезщет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ериода от м.август 2021г. до м.януари 2022 г. вк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родителите не са регистрирани в бюрото по труда трудовата им книжка – оригинал за сверяване, след което се връща и копие от първата и последната сраница, на която има запис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родителите са пенсионери – сл.бележка от пенсионен отдел за получаваната пенсия от м.август 2021 г. до м.януари 2022 г. вкл. или решение за отпускане на пенс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Ако ученикът кандидатстващ за социална стипендия има братя или сестри учащи в средни или висши учебни заведения / до 25г./ служебна бележка от учебното заведение, в която да е посочена получаваната от брата и/или сестрата стипендия за периода м.август 2021г. до м.януари 2022 г. вкл., а ако не е получавана стипендия – служебна бележка удостоверяваща това /за същия период/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и разведени родители –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За да се отпусне социална стипендия, месечният доход на член от семейството за периода м.август 2021г. до м.януари 2022 г. вкл. трябва да е под установената за страната минимална работна заплата осреднена за последните шест месе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в случ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50 л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ници наказани по решение на Педагагическия съвет губят право на стипендия за срока на наказание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9. Заявление – декларация по образец, подписана от ученика и родителя/попе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0. срок за кандидатстване – 25 октомври за І учебен срок и 15 март за ІІ учебен ср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3) Стипендия за подпомагане на ученици с трайни увреждания се отпуска пр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  <w:t>1.представяне на ТЕЛК решение за лице, определено в §1,т. 2 от Допълнителните разпоредби на закона за интеграция на хората с увреж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подадено Заявление – декларация по образец, подписана от ученика и родителя/попечителя без изисквания за доход на семейство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срок за кандидатстване – 25 октомври и/или при възникване на обстоятелствот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ипендии за ученици без родители( „ученик без родители” е ученик, чийто родители са починали, лишени от родителски права или поставени под пълно запрещение” ) се отпускат п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представяне на документ удостоверяващ едно от обстоятелствата;/ксерокопие от акт за раждане,където е упоменато баща неизвестен или смъртен акт на починал родите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одадено Заявление – декларация по образец, подписана от ученика и родителя/попечителя без изисквания за доход на семейство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срок за кандидатстване –25 октомври и/или при възникване на обстоятел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ІІІ. 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РАЗМЕР НА СТИПЕНДИЯ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1) Размерът на месечните стипендии се определя в границите от 21 до 60 л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2) Основен критерий за класиране на учениците за получаване на стипендия за постигнати образователни резултати се определя успехът на ученика.</w:t>
        <w:br/>
        <w:t>   </w:t>
        <w:tab/>
        <w:t xml:space="preserve"> (3) Максималният размер на еднократните стипендии може да бъде  определен в размер до 8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4) Размерът  и срок за отпущане  на стипендиите 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ЗМЕР И СРОК НА ВИДОВЕТЕ СТИПЕН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сила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 За постигнати образователни резулт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80"/>
        <w:gridCol w:w="30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спе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ма на стипендията в л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риод, за който се отпус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личен (5,50-6,0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учебен срок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дпомагане на достъпа до образование и предотвратяване на отпадане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97"/>
        <w:gridCol w:w="2426"/>
        <w:gridCol w:w="249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спе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оход на член от семейство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ма на стипендията в л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риод, за който се отпуск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бър (над 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-нисък от средната минималната Р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учебен с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За подпомагане на ученици с трайни увреж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6"/>
        <w:gridCol w:w="3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спе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ма на стипендията в л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риод, за който се отпу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е изиск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лаща се целогодиш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 За ученици без родители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6"/>
        <w:gridCol w:w="3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спе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ма на стипендията в л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риод, за който се отпу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е изиск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лаща се целогодиш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днократна стипендия за преодоляване на социални обстоятелства свързани с достъпа  </w:t>
      </w:r>
      <w:r>
        <w:rPr/>
        <w:t>на ученика до образование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6"/>
        <w:gridCol w:w="3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спе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ма на стипендията в л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риод, за който се отпу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е изиск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учебен с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b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. чл.8 ал.2 т.2 от  ПМС №328 /21.12.2017 г. комисията разгледа подадените документи  на учениците и предлага на Директора да бъде отпусната месечна стипендия по чл.4, ал.1, т. 1,2,4  на следните учениц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 осн. чл.4 ал.1 т.1 от  ПМС №328 / 21.12.2017 г. стипендия в размер на 30 лв. получават следните ученици: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           </w:t>
      </w:r>
      <w:r>
        <w:rPr>
          <w:bCs/>
          <w:color w:val="000000"/>
        </w:rPr>
        <w:t>1. Дуйгу Бейхан Мехмед                             10 клас          5.88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bCs/>
          <w:color w:val="000000"/>
        </w:rPr>
        <w:t>2. Гюлджан Иринова  Добромирова       11 клас          6.00</w:t>
      </w:r>
    </w:p>
    <w:p>
      <w:pPr>
        <w:pStyle w:val="Normal"/>
        <w:jc w:val="both"/>
        <w:rPr/>
      </w:pPr>
      <w:r>
        <w:rPr>
          <w:rFonts w:cs="Calibri"/>
          <w:bCs/>
          <w:color w:val="C00000"/>
        </w:rPr>
        <w:t xml:space="preserve">            </w:t>
      </w:r>
      <w:r>
        <w:rPr>
          <w:bCs/>
          <w:color w:val="000000"/>
        </w:rPr>
        <w:t>3. Айсун Мустафа Тасин</w:t>
        <w:tab/>
        <w:tab/>
        <w:t xml:space="preserve">            12 клас          6.00</w:t>
      </w:r>
    </w:p>
    <w:p>
      <w:pPr>
        <w:pStyle w:val="Normal"/>
        <w:jc w:val="both"/>
        <w:rPr/>
      </w:pPr>
      <w:r>
        <w:rPr>
          <w:rFonts w:cs="Calibri"/>
          <w:bCs/>
          <w:color w:val="C00000"/>
        </w:rPr>
        <w:t xml:space="preserve">            </w:t>
      </w:r>
      <w:r>
        <w:rPr>
          <w:bCs/>
          <w:color w:val="000000"/>
        </w:rPr>
        <w:t>4. Елифнур Идрис Емин                              9 клас           5.89</w:t>
      </w:r>
    </w:p>
    <w:p>
      <w:pPr>
        <w:pStyle w:val="Normal"/>
        <w:jc w:val="both"/>
        <w:rPr/>
      </w:pPr>
      <w:r>
        <w:rPr>
          <w:rFonts w:cs="Calibri"/>
          <w:bCs/>
          <w:color w:val="C00000"/>
        </w:rPr>
        <w:t xml:space="preserve">            </w:t>
      </w:r>
      <w:r>
        <w:rPr>
          <w:bCs/>
          <w:color w:val="000000"/>
        </w:rPr>
        <w:t>5. Есин Тунджай Шевкет                            9 клас          5.67</w:t>
      </w:r>
    </w:p>
    <w:p>
      <w:pPr>
        <w:pStyle w:val="Normal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</w:t>
      </w:r>
      <w:r>
        <w:rPr>
          <w:bCs/>
          <w:color w:val="000000"/>
        </w:rPr>
        <w:t>6. Мелек Мустафа Иса                                 9 клас         5.83</w:t>
      </w:r>
    </w:p>
    <w:p>
      <w:pPr>
        <w:pStyle w:val="Normal"/>
        <w:jc w:val="both"/>
        <w:rPr/>
      </w:pPr>
      <w:r>
        <w:rPr>
          <w:rFonts w:cs="Calibri"/>
          <w:bCs/>
          <w:color w:val="C00000"/>
        </w:rPr>
        <w:t xml:space="preserve">            </w:t>
      </w:r>
      <w:r>
        <w:rPr>
          <w:bCs/>
          <w:color w:val="000000"/>
        </w:rPr>
        <w:t>7. Нургюл Метин Халил                              9 клас         5.89</w:t>
      </w:r>
    </w:p>
    <w:p>
      <w:pPr>
        <w:pStyle w:val="Normal"/>
        <w:jc w:val="both"/>
        <w:rPr/>
      </w:pPr>
      <w:r>
        <w:rPr>
          <w:rFonts w:cs="Calibri"/>
          <w:bCs/>
          <w:color w:val="C00000"/>
        </w:rPr>
        <w:t xml:space="preserve">            </w:t>
      </w:r>
      <w:r>
        <w:rPr>
          <w:bCs/>
          <w:color w:val="000000"/>
        </w:rPr>
        <w:t>8. Юзлем Орхан Мустафа                            9 клас         5.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 xml:space="preserve">  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 осн. чл.4 ал.1 т.2 от  ПМС №328 / 21.12.2017 г.  стипендия в размер на 21 лв. получават следните учениц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 </w:t>
      </w:r>
      <w:r>
        <w:rPr>
          <w:bCs/>
          <w:color w:val="000000"/>
        </w:rPr>
        <w:t>1. Мюге Мюмюн Кадир                          10 клас           4.80</w:t>
      </w:r>
      <w:r>
        <w:rPr>
          <w:bCs/>
          <w:color w:val="FF0000"/>
        </w:rPr>
        <w:t xml:space="preserve">            </w:t>
      </w:r>
    </w:p>
    <w:p>
      <w:pPr>
        <w:pStyle w:val="Normal"/>
        <w:rPr/>
      </w:pPr>
      <w:r>
        <w:rPr>
          <w:rFonts w:cs="Calibri"/>
          <w:bCs/>
          <w:color w:val="FF0000"/>
        </w:rPr>
        <w:t xml:space="preserve">             </w:t>
      </w:r>
      <w:r>
        <w:rPr>
          <w:bCs/>
          <w:color w:val="000000"/>
        </w:rPr>
        <w:t>2. Сибела Щилянова Пеева                   10 клас           5.47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 </w:t>
      </w:r>
      <w:r>
        <w:rPr>
          <w:bCs/>
          <w:color w:val="000000"/>
        </w:rPr>
        <w:t xml:space="preserve">3.Айсел Мустафа Ахмед                         10 клас            4.65         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 </w:t>
      </w:r>
      <w:r>
        <w:rPr>
          <w:bCs/>
          <w:color w:val="000000"/>
        </w:rPr>
        <w:t>4.Еда Байрам Селим                                10 клас           4.71</w:t>
      </w:r>
    </w:p>
    <w:p>
      <w:pPr>
        <w:pStyle w:val="Normal"/>
        <w:jc w:val="both"/>
        <w:rPr/>
      </w:pPr>
      <w:r>
        <w:rPr>
          <w:rFonts w:cs="Calibri"/>
          <w:bCs/>
          <w:color w:val="FF0000"/>
        </w:rPr>
        <w:t xml:space="preserve">             </w:t>
      </w:r>
      <w:r>
        <w:rPr>
          <w:bCs/>
          <w:color w:val="000000"/>
        </w:rPr>
        <w:t>5. Гюкан Назиф Хасан                              9 клас             5.06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bCs/>
          <w:color w:val="000000"/>
        </w:rPr>
        <w:t>6. Мелиса Шенол Мехмед                   9 клас               4.56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bCs/>
          <w:color w:val="000000"/>
        </w:rPr>
        <w:t>7. Назлъ Али Осман                               9 клас              4.6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5"/>
        <w:jc w:val="both"/>
        <w:rPr/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8. Юксел Шериф Наим                            9 клас             5.28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9.Джанер Ерджан Шакир                       9 клас              5.00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10.Йвайло Желев Белев                            8 клас             4.50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11. Несрин Шукри Хасим                           8 клас            5.25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12.Едже Апти Юксел                                  8 клас             4.75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13. Гюрхан Хасан Алиосман                     11 клас          5.08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14.Семиха Мурад Ахмед                           11 клас           5.08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15.Сибел Шенол Мехмед                          11 клас            5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 осн. чл.4 ал.1 т.4 от  ПМС №328 / 21.12.2017 г.  стипендия в размер на 21 лв. получават следните ученици:</w:t>
      </w:r>
    </w:p>
    <w:p>
      <w:pPr>
        <w:pStyle w:val="Normal"/>
        <w:autoSpaceDE w:val="false"/>
        <w:ind w:lef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лиса Йълмаз Ахмед         11 клас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ир Джелатин Местан      9 клас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 -Мария Орхан Тасим       8 клас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идже Сабриева Бодева       8 клас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я Орхан Тасим                      8 клас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Бахрие Мустафа Дуран           8 клас    </w:t>
      </w:r>
    </w:p>
    <w:p>
      <w:pPr>
        <w:pStyle w:val="Normal"/>
        <w:autoSpaceDE w:val="false"/>
        <w:ind w:left="1065" w:hanging="0"/>
        <w:jc w:val="both"/>
        <w:rPr/>
      </w:pPr>
      <w:r>
        <w:rPr>
          <w:bCs/>
        </w:rPr>
        <w:t>7.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Дениз Ерджан Реджеб                   11 клас</w:t>
      </w:r>
      <w:r>
        <w:rPr>
          <w:bCs/>
          <w:color w:val="C00000"/>
        </w:rPr>
        <w:t xml:space="preserve">                 </w:t>
      </w:r>
    </w:p>
    <w:p>
      <w:pPr>
        <w:pStyle w:val="Normal"/>
        <w:autoSpaceDE w:val="false"/>
        <w:ind w:left="1065" w:hanging="0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bCs/>
        </w:rPr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На осн. чл.4 ал.1 т.3 от  ПМС №328 / 21.12.2017 г.  стипенд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дпомагане на ученици с трайни увреж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в размер на 21 лв. получават следните учениц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Кериме Азизе Юмер                    11  кл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Сабрие Ахмед Аяз</w:t>
        <w:tab/>
        <w:t xml:space="preserve">                   11 кла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Шанко Марийков Борисов         11 клас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76" w:hanging="0"/>
        <w:rPr>
          <w:rFonts w:ascii="CourierNewPSMT;Times New Roman" w:hAnsi="CourierNewPSMT;Times New Roman" w:cs="CourierNewPSMT;Times New Roman"/>
          <w:b/>
          <w:b/>
          <w:bCs/>
          <w:sz w:val="24"/>
          <w:szCs w:val="24"/>
          <w:lang w:val="en-US" w:eastAsia="bg-BG"/>
        </w:rPr>
      </w:pPr>
      <w:r>
        <w:rPr>
          <w:rFonts w:cs="CourierNewPSMT;Times New Roman" w:ascii="CourierNewPSMT;Times New Roman" w:hAnsi="CourierNewPSMT;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CourierNewPSMT;Times New Roman" w:hAnsi="CourierNewPSMT;Times New Roman" w:cs="CourierNewPSMT;Times New Roman"/>
          <w:b/>
          <w:b/>
          <w:caps/>
          <w:sz w:val="24"/>
          <w:szCs w:val="24"/>
          <w:lang w:val="en-US" w:eastAsia="bg-BG"/>
        </w:rPr>
      </w:pPr>
      <w:r>
        <w:rPr>
          <w:rFonts w:cs="CourierNewPSMT;Times New Roman" w:ascii="CourierNewPSMT;Times New Roman" w:hAnsi="CourierNewPSMT;Times New Roman"/>
          <w:b/>
          <w:cap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CourierNewPSMT;Times New Roman" w:ascii="CourierNewPSMT;Times New Roman" w:hAnsi="CourierNewPSMT;Times New Roman"/>
          <w:b/>
          <w:caps/>
          <w:sz w:val="24"/>
          <w:szCs w:val="24"/>
          <w:lang w:eastAsia="bg-BG"/>
        </w:rPr>
        <w:t>І</w:t>
      </w:r>
      <w:r>
        <w:rPr>
          <w:rFonts w:cs="CourierNewPSMT;Times New Roman" w:ascii="CourierNewPSMT;Times New Roman" w:hAnsi="CourierNewPSMT;Times New Roman"/>
          <w:b/>
          <w:caps/>
          <w:sz w:val="24"/>
          <w:szCs w:val="24"/>
          <w:lang w:val="en-US" w:eastAsia="bg-BG"/>
        </w:rPr>
        <w:t>V</w:t>
      </w:r>
      <w:r>
        <w:rPr>
          <w:rFonts w:cs="CourierNewPSMT;Times New Roman" w:ascii="CourierNewPSMT;Times New Roman" w:hAnsi="CourierNewPSMT;Times New Roman"/>
          <w:b/>
          <w:caps/>
          <w:sz w:val="24"/>
          <w:szCs w:val="24"/>
          <w:lang w:eastAsia="bg-BG"/>
        </w:rPr>
        <w:t>. Еднократните стипендии са разпределени в две категор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ourierNewPSMT;Times New Roman" w:cs="CourierNewPSMT;Times New Roman" w:ascii="CourierNewPSMT;Times New Roman" w:hAnsi="CourierNewPSMT;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. Преодоляване от ученика на еднократни социални обстоятелства, свързани с достъпа му до образование;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пса на средства за учебници идруги технически средства, пътни разноски до училището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еочаквани бед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 обстоятелства свързани, свързани със здравословното състояние на  учени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Постигнати високи резултати от ученика в учебната, извънкласната или извънучилищната дейнос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едагогическият съвет предлага ученици за първи срок само от  първата категория. Комисия ще вземе решение в едноседмичен срок за размера и вида на  отпуснатите стипенд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Еднократна стипендия за преодоляване на социални обстоятелства свързани с достъпа на ученика до образ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размер на 80 лв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ind w:firstLine="705"/>
        <w:rPr>
          <w:sz w:val="24"/>
          <w:szCs w:val="24"/>
          <w:lang w:eastAsia="bg-BG"/>
        </w:rPr>
      </w:pPr>
      <w:r>
        <w:rPr>
          <w:rFonts w:cs="Calibri"/>
        </w:rPr>
        <w:t xml:space="preserve">             </w:t>
      </w:r>
      <w:r>
        <w:rPr/>
        <w:t xml:space="preserve">1. </w:t>
      </w:r>
      <w:r>
        <w:rPr>
          <w:bCs/>
          <w:color w:val="000000"/>
        </w:rPr>
        <w:t xml:space="preserve">Мерт Мустафа Ярмаджъ                      </w:t>
      </w:r>
      <w:r>
        <w:rPr/>
        <w:t xml:space="preserve">  10 клас</w:t>
      </w:r>
    </w:p>
    <w:p>
      <w:pPr>
        <w:pStyle w:val="Normal"/>
        <w:autoSpaceDE w:val="false"/>
        <w:ind w:firstLine="705"/>
        <w:rPr/>
      </w:pPr>
      <w:r>
        <w:rPr>
          <w:rFonts w:cs="Calibri"/>
        </w:rPr>
        <w:t xml:space="preserve">             </w:t>
      </w:r>
      <w:r>
        <w:rPr/>
        <w:t>2. Галип Маргаритов Николов                    9 клас</w:t>
      </w:r>
    </w:p>
    <w:p>
      <w:pPr>
        <w:pStyle w:val="Normal"/>
        <w:autoSpaceDE w:val="false"/>
        <w:ind w:firstLine="705"/>
        <w:rPr/>
      </w:pPr>
      <w:r>
        <w:rPr>
          <w:rFonts w:cs="Calibri"/>
        </w:rPr>
        <w:t xml:space="preserve">             </w:t>
      </w:r>
      <w:r>
        <w:rPr/>
        <w:t>3.Гюлджан Феим Али                                  8 клас</w:t>
      </w:r>
    </w:p>
    <w:p>
      <w:pPr>
        <w:pStyle w:val="Normal"/>
        <w:autoSpaceDE w:val="false"/>
        <w:ind w:firstLine="705"/>
        <w:rPr/>
      </w:pPr>
      <w:r>
        <w:rPr>
          <w:rFonts w:cs="Calibri"/>
        </w:rPr>
        <w:t xml:space="preserve">             </w:t>
      </w:r>
      <w:r>
        <w:rPr/>
        <w:t>4. Юмюр Гюнер Хасан                                 8 клас</w:t>
      </w:r>
    </w:p>
    <w:p>
      <w:pPr>
        <w:pStyle w:val="Normal"/>
        <w:autoSpaceDE w:val="false"/>
        <w:ind w:firstLine="705"/>
        <w:rPr/>
      </w:pPr>
      <w:r>
        <w:rPr>
          <w:rFonts w:cs="Calibri"/>
        </w:rPr>
        <w:t xml:space="preserve">             </w:t>
      </w:r>
      <w:r>
        <w:rPr/>
        <w:t>5.Минка  Янкова Петкова                           11 клас</w:t>
      </w:r>
    </w:p>
    <w:p>
      <w:pPr>
        <w:pStyle w:val="Normal"/>
        <w:autoSpaceDE w:val="false"/>
        <w:ind w:firstLine="705"/>
        <w:rPr/>
      </w:pPr>
      <w:r>
        <w:rPr>
          <w:rFonts w:cs="Calibri"/>
        </w:rPr>
        <w:t xml:space="preserve">             </w:t>
      </w:r>
      <w:r>
        <w:rPr/>
        <w:t>6.</w:t>
      </w:r>
      <w:r>
        <w:rPr>
          <w:bCs/>
          <w:color w:val="000000"/>
        </w:rPr>
        <w:t xml:space="preserve"> Бюшра Шенол Мустафа                          10 клас</w:t>
      </w:r>
    </w:p>
    <w:p>
      <w:pPr>
        <w:pStyle w:val="Normal"/>
        <w:autoSpaceDE w:val="false"/>
        <w:ind w:firstLine="705"/>
        <w:rPr/>
      </w:pPr>
      <w:r>
        <w:rPr>
          <w:rFonts w:cs="Calibri"/>
        </w:rPr>
        <w:t xml:space="preserve">             </w:t>
      </w:r>
      <w:r>
        <w:rPr/>
        <w:t>7.</w:t>
      </w:r>
      <w:r>
        <w:rPr>
          <w:bCs/>
          <w:color w:val="000000"/>
        </w:rPr>
        <w:t xml:space="preserve"> Садет Миленова Иванова                        12 клас</w:t>
      </w:r>
    </w:p>
    <w:p>
      <w:pPr>
        <w:pStyle w:val="Normal"/>
        <w:autoSpaceDE w:val="false"/>
        <w:ind w:firstLine="705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 </w:t>
      </w:r>
      <w:r>
        <w:rPr>
          <w:bCs/>
          <w:color w:val="000000"/>
        </w:rPr>
        <w:t>8. Милена Стефкова Огнянова                    12 клас</w:t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firstLine="70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За един и същ ученик стипендия по ал. 1 може да се отпуска само веднъж в рамките на един учебен срок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едствата за еднократни стипендии не могат да надвишават 10 на сто от средствата</w:t>
      </w:r>
      <w:r>
        <w:rPr>
          <w:rFonts w:cs="CourierNewPSMT;Times New Roman" w:ascii="CourierNewPSMT;Times New Roman" w:hAnsi="CourierNewPSMT;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пределени за стипендии от бюджета на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:     Нина Вълкова- зам. директор УД                      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енов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 Славея Динкова – кл. ръководител на 9 кл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Светлана Тодева  – кл. ръководител на  8 клас       ………………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Ренгинар Халим – гл. счетоводител                     ………………</w:t>
        <w:tab/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New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.ohridski.stambolo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6:00Z</dcterms:created>
  <dc:creator>Value</dc:creator>
  <dc:description/>
  <cp:keywords/>
  <dc:language>en-US</dc:language>
  <cp:lastModifiedBy>User</cp:lastModifiedBy>
  <cp:lastPrinted>2022-03-15T11:01:00Z</cp:lastPrinted>
  <dcterms:modified xsi:type="dcterms:W3CDTF">2022-03-15T09:02:00Z</dcterms:modified>
  <cp:revision>42</cp:revision>
  <dc:subject/>
  <dc:title>СРЕДНО ОБЩООБРАЗОВАТЕЛНО УЧИЛИЩЕ „ДИМИТЪР МАДЖАРОВ”</dc:title>
</cp:coreProperties>
</file>