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.…../……. година, в самостоятелна форма на обучение, в  10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.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нформационни технологии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стория и цивилиза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еография и 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лософ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узика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Изобразително изкус</w:t>
      </w:r>
      <w:r>
        <w:rPr>
          <w:color w:val="000000"/>
        </w:rPr>
        <w:t>тв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кономика О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остоприемство в туристическата индустрия От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икробиология и хигиена на храненето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17-02-20T10:22:00Z</cp:lastPrinted>
  <dcterms:modified xsi:type="dcterms:W3CDTF">2024-05-03T08:44:00Z</dcterms:modified>
  <cp:revision>31</cp:revision>
  <dc:subject/>
  <dc:title/>
</cp:coreProperties>
</file>