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Calibri" w:cs="CourierNewPS-BoldMT;Times New Roman" w:ascii="Arial Narrow" w:hAnsi="Arial Narrow"/>
          <w:bCs/>
          <w:sz w:val="22"/>
          <w:szCs w:val="22"/>
          <w:lang w:eastAsia="en-US"/>
        </w:rPr>
        <w:t xml:space="preserve">Тел.: 0879406488          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e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-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mail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:</w:t>
      </w:r>
      <w:r>
        <w:rPr>
          <w:rFonts w:eastAsia="Calibri" w:cs="CourierNewPS-BoldMT;Times New Roman" w:ascii="Arial Narrow" w:hAnsi="Arial Narrow"/>
          <w:b/>
          <w:bCs/>
          <w:sz w:val="22"/>
          <w:szCs w:val="22"/>
          <w:lang w:val="ru-RU" w:eastAsia="en-US"/>
        </w:rPr>
        <w:t xml:space="preserve"> </w:t>
      </w:r>
      <w:hyperlink r:id="rId2"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info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-2609006@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edu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mon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bg</w:t>
        </w:r>
      </w:hyperlink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Разрешавам:…………………..</w:t>
        <w:tab/>
        <w:tab/>
        <w:tab/>
        <w:tab/>
        <w:tab/>
        <w:tab/>
        <w:t>Вх.№………../………………..</w:t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Директор: Атанаска Христозов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……/…… година, в самостоятелна форма на обучение, в  11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А Г-ЖО ДИРЕКТОР,</w:t>
      </w:r>
    </w:p>
    <w:p>
      <w:pPr>
        <w:pStyle w:val="Normal"/>
        <w:ind w:firstLine="708"/>
        <w:rPr/>
      </w:pPr>
      <w:r>
        <w:rPr/>
        <w:t xml:space="preserve">Заявявам желание, през редовна </w:t>
      </w:r>
      <w:r>
        <w:rPr>
          <w:b/>
        </w:rPr>
        <w:t>…………………….</w:t>
      </w:r>
      <w:r>
        <w:rPr/>
        <w:t xml:space="preserve"> сесия, да се явя на изпити за определяне на годишна оценка по следните учебни предмети по училищния учебен план, както следва: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ражданско образование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Немски език З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Специализиран софтуер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остоприемство в туристическата индустр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икробиология и хигиена на храненето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Производствена прак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Български език и литератур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Ру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зическо възпитание и спор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Организация на обслужването в ресторант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Кулинарни техники и технологии СПП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b/>
          <w:color w:val="000000"/>
        </w:rPr>
        <w:t>Уч. Практика Организация на обслужването в ресторанта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РПП</w:t>
      </w:r>
    </w:p>
    <w:p>
      <w:pPr>
        <w:pStyle w:val="Style1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720" w:hanging="0"/>
        <w:rPr/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 xml:space="preserve">(Избраните учебни предмети се маркират)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rPr/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22-09-12T11:20:00Z</cp:lastPrinted>
  <dcterms:modified xsi:type="dcterms:W3CDTF">2024-05-03T08:37:00Z</dcterms:modified>
  <cp:revision>37</cp:revision>
  <dc:subject/>
  <dc:title/>
</cp:coreProperties>
</file>